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ozum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drożenia usługi pilotowej eduroam dla potrzeb polskiego środowiska nau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e dnia …………. pomiędzy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Instytutem Chemii Bioorganicznej P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nańskim Centrum Superkomputerowo – Sieciowym</w:t>
      </w:r>
      <w:r>
        <w:rPr>
          <w:rFonts w:cs="Times New Roman" w:ascii="Times New Roman" w:hAnsi="Times New Roman"/>
        </w:rPr>
        <w:t>, z siedzibą w Poznaniu przy ul. Z. Noskowskiego 12/14, zwanym dalej PCSS,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inż. Macieja Stroińskiego – Z-cę Pełnomocnika Dyrektora Instytutu ds. PCSS </w:t>
      </w:r>
      <w:r>
        <w:rPr>
          <w:rFonts w:cs="Times New Roman" w:ascii="Times New Roman" w:hAnsi="Times New Roman"/>
          <w:spacing w:val="-2"/>
        </w:rPr>
        <w:t xml:space="preserve">działającego 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odstawie pełnomocnictwa ogólnego Dyrektora Instytu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</w:rPr>
        <w:t>z siedzibą w ............. (kod), ul. ....................., występującą jako jednostka wiodąca MAN, zwaną dalej Jednostką Wiodącą, 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 na fakt, ż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- Instytut Chemii Bioorganicznej Polskiej Akademii Nauk Poznańskie Centrum Superkomputerowo -Sieciowe jest operatorem Polskiej Sieci Optycznej PIONIER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- PCSS jako operator Polskiej Sieci Optycznej PIONIER podpisał deklarację przystąpienia do </w:t>
      </w:r>
      <w:r>
        <w:rPr>
          <w:rFonts w:cs="Times New Roman" w:ascii="Times New Roman" w:hAnsi="Times New Roman"/>
          <w:b/>
        </w:rPr>
        <w:t>Europejskiej Konfederacji eduroam</w:t>
      </w:r>
      <w:r>
        <w:rPr>
          <w:rFonts w:cs="Times New Roman" w:ascii="Times New Roman" w:hAnsi="Times New Roman"/>
        </w:rPr>
        <w:t>, stając się w ten sposób Operatorem usługi eduroam w Pols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stka Wiodąca deklaruje w imieniu środowiska MAN ............. chęć korzystania z usługi eduroam w wersji pilotowej i przyjmuje poniższe warun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umentem regulującym działanie Usługi jest Polska Polityka eduroam, dostępna pod adresem</w:t>
      </w:r>
      <w:r>
        <w:rPr>
          <w:rFonts w:cs="Times New Roman" w:ascii="Times New Roman" w:hAnsi="Times New Roman"/>
        </w:rPr>
        <w:t xml:space="preserve"> http://www.eduroam.pl/polity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stka Wiodąca przyjmuje do wiadomości, że usługa jest świadczona w wersji pilotowej, tj. „as is” i Operator nie udziela w związku z tym gwarancji jakości ani rękoj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stka Wiodąca pozyskuje usługę eduroam </w:t>
      </w:r>
      <w:r>
        <w:rPr>
          <w:rFonts w:cs="Times New Roman" w:ascii="Times New Roman" w:hAnsi="Times New Roman"/>
          <w:color w:val="000000"/>
        </w:rPr>
        <w:t>w ramach dotychczasowych opłat za dostęp do sieci PION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stka Wiodąca będzie świadczyła usługę eduroam na rzecz swoich uprawnionych abonentów, pełniąc rolę Regionalnego Operatora eduroam, zgodnie z zapisami Polskiej Polityki eduro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Usługa eduroam świadczona na rzecz abonentów sieci MAN będzie dostarczana w ramach dotychczasowych opłat za dostęp do sieci miej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a będzie świadczona bezterminowo z zastrzeżeniem zapisów szczegółowych zawartych w Polskiej Polityce eduroam.</w:t>
      </w:r>
      <w:r>
        <w:rPr>
          <w:rFonts w:cs="Times New Roman" w:ascii="Times New Roman" w:hAnsi="Times New Roman"/>
        </w:rPr>
        <w:t xml:space="preserve"> Z chwilą uruchomienia Usługi eduroam w wersji stałej (niepilotowej) usługa będzie nadal świadczona (w wersji stałej), chyba że Jednostka Wiodąca zrezygnuje z n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Jednostka Wiodąca może zrezygnować z korzystania z Usługi za 3-miesięcznym wypowie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chwilą uruchomienia Usługi eduroam w wersji stałej (niepilotowej) Porozumienie niniejsze pozostaje w moc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rozumienie sporządzono w dwóch jednobrzmiących egzemplarzach, po jednym dla każdej ze str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CSS</w:t>
        <w:tab/>
        <w:tab/>
        <w:tab/>
        <w:tab/>
        <w:tab/>
        <w:tab/>
        <w:t>Za Jednostkę Wiodącą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5:00Z</dcterms:created>
  <dc:creator>Tomasz Wolniewicz</dc:creator>
  <dc:description/>
  <cp:keywords/>
  <dc:language>en-US</dc:language>
  <cp:lastModifiedBy>Tomasz Wolniewicz</cp:lastModifiedBy>
  <cp:lastPrinted>2008-09-24T09:54:00Z</cp:lastPrinted>
  <dcterms:modified xsi:type="dcterms:W3CDTF">2008-10-15T13:17:00Z</dcterms:modified>
  <cp:revision>4</cp:revision>
  <dc:subject/>
  <dc:title>Porozumienie miedzy</dc:title>
</cp:coreProperties>
</file>